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264"/>
      </w:tblGrid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>Утверждены общим собранием трудового коллектив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МБОУ «ХОС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0000"/>
                <w:u w:val="single"/>
              </w:rPr>
              <w:t xml:space="preserve"> ___12.01.23____</w:t>
            </w:r>
            <w:r>
              <w:rPr>
                <w:color w:val="000000"/>
              </w:rPr>
              <w:t>№_1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директор МБОУ «ХОСШ»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__________ Зиновььева Т.В.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_12__._01__. 2023   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Правила внутреннего трудового распорядка для работников МБОУ </w:t>
      </w:r>
    </w:p>
    <w:p>
      <w:pPr>
        <w:pStyle w:val="TextBody"/>
        <w:rPr/>
      </w:pPr>
      <w:r>
        <w:rPr>
          <w:color w:val="000000"/>
          <w:szCs w:val="28"/>
        </w:rPr>
        <w:t>«Хлеборобная ОСШ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бюджетного общеобразовательного учреждения «Хлеборобная общеобразовательная средняя (полная) школа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, Уставом Школы от 02 мая 2017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7. Правила являются приложением к коллективному договору от 20 октября 2015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Алтайского края и муниципального образования  Быстроистокского района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тайну своих персональных данных </w:t>
      </w:r>
      <w:r>
        <w:rPr>
          <w:color w:val="000000"/>
          <w:spacing w:val="-5"/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ации, подготовка которой осуществляется педагогическими работниками при реализации основных общеобразовательных програм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Журнал учета успевае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на обучающегося (по запросу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пятидневная рабочая неделя, с двумя  выходными днями суббота и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50-13.3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5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 xml:space="preserve">ванный рабочий день: директор школы, заместитель директора по АХЧ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МБОУ «ХОСШ».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Алтайского края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 и согласуемого с Управляющим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>датам, установленным Распоряжением Главы администрации Быстроистокского муниципального района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 о формировании системы оплаты труда и стимулировании работников МБОУ «ХОСШ», утвержденным Управляющим Советом </w:t>
      </w:r>
      <w:r>
        <w:rPr>
          <w:color w:val="000000"/>
          <w:spacing w:val="-2"/>
          <w:sz w:val="28"/>
          <w:szCs w:val="28"/>
        </w:rPr>
        <w:t>Школы. 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en-US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единый день совещаний –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ервом месяце первого триместра учащимся не выставляются отрицательные оц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2:00Z</dcterms:created>
  <dc:creator>Kolb@steR</dc:creator>
  <dc:description/>
  <cp:keywords/>
  <dc:language>en-US</dc:language>
  <cp:lastModifiedBy>Екатерина Сергеевна</cp:lastModifiedBy>
  <cp:lastPrinted>2012-09-15T09:14:00Z</cp:lastPrinted>
  <dcterms:modified xsi:type="dcterms:W3CDTF">2023-01-20T04:30:00Z</dcterms:modified>
  <cp:revision>9</cp:revision>
  <dc:subject/>
  <dc:title>Правила внутреннего трудового распорядка образовательного учреждения</dc:title>
</cp:coreProperties>
</file>